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ЛОЖЕНИЕ </w:t>
        <w:br/>
        <w:t>о проведении конкурса инновационных прое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Лучший инновационный проект» </w:t>
        <w:br/>
        <w:t xml:space="preserve">в Кировском районе городского округа город Уфа Республики Башкортостан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рганизатором конкурса инновационных проектов «Лучший инновационный проект» в Кировском районе городского округа город Уфа Республики Башкортостан (далее - конкурс) является Администрация Кировского района городского округа город Уфа РБ (далее - организатор) при поддержке местного отделения партии «Единая Россия», Союза предпринимателей Кировского  района г. Уфы и Академии наук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Участниками конкурса могут выступать молодежные коллективы учреждений высшего профессионального образования, научно-исследовательских институтов, предприятий, зарегистрированных на территории Кировского района городского округа  город Уфа Республики Башкортостан (далее - участники). Возраст участников коллектива не может превышать 35 лет, количество участников коллектива не может быть более 5 человек. Допускается включение в состав коллектива одного участника (научного руководителя) в возрасте старше 35 лет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1.3. Целью конкурса является  содействие в реализации лучших инновационных проектов, направленных на социально-экономическое развитие городского округа город Уфа Республики Башкортостан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Основными задачами конкурса являются: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- выявление инновационного потенциала молодежи по готовности инновационных идей для практической реализации;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- повышение инновационной активности молодежи Кировского района городского округа город Уфа Республики Башкортостан; </w:t>
        <w:br/>
        <w:t>- распространение информации об инновационном потенциале района;</w:t>
        <w:br/>
        <w:t>-формирование общественного мнения о полезности иннов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участия в кон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Участие в конкурсе является добровольным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2.2. Для участия в конкурсе необходимо подготовить проект, отвечающий целям и задачам конкурса. Проект должен представлять собой актуальное исследование по тематике конкурса, содержать обоснованные выводы, а также конкретные предложения по его реализации. В работе должны содержаться ссылки на использованную литературу и источники, список которых должен прилагаться.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2.3. От каждого учреждения (организации) принимается не более трех заявок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На каждый проект оформляется отдельная заявка, формируется отдельный пакет документов. Подача двух и более заявок по одному проекту не допуск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5. Участник предоставляет на конкурс следующие докумен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заявку на участие в конкурсе (Приложение 1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информационную карту проекта (Приложение 2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описание инновационного проекта (Приложение 3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инновационный проект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) направление руководителя учреждения (организации) на участие в конкурсе (предоставляется оригинал на официальном бланке учреждения (организации)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едоставляются в бумажном и электронном виде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2.6. Место приема документов: 450008, г. Уфа, ул.Пушкина, 85, Администрация Кировского района  городского округа город Уфа Республики Башкортостан, каб. 307.</w:t>
        <w:br/>
        <w:t>Тел. (347) 279-90-21, 279-90-20</w:t>
        <w:br/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ekono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kir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facit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nfo</w:t>
        </w:r>
      </w:hyperlink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для подтверждения получения документации в электронном виде необходимо связаться по указанным телефонам</w:t>
      </w:r>
      <w:r>
        <w:rPr>
          <w:sz w:val="26"/>
          <w:szCs w:val="26"/>
        </w:rPr>
        <w:t>)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2.7. Представленный на конкурс проект должен соответствовать действующему законодательству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На основании представленных участниками конкурса инновационных проектов конкурсная комиссия определяет 6 лучших раб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9. Победители конкурса награждаются дипломами и получают субсидии на реализацию проектов: </w:t>
        <w:br/>
        <w:t>за первое место – диплом лауреата и 400 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 второе место – диплом лауреата и  350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третье место – диплом лауреата и 300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,  занявшим четвертое, пятое и шестое места, присваивается звание дипломанта конкурса и выделяется субсидия  по 100 тыс. руб. каждо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10. Факт предоставления проекта на конкурс означает согласие автора (авторов) на экспонирование проекта от лица Администрации Кировского района городского округа город Уфа Республики Башкортостан на выставках и церемониях награждения, а также на публикации в СМИ (Приложение 4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11. Ответственность за сохранение авторских прав предоставляемых работ,  за достоверность информации, предоставленной в заявке на участие в конкурсе, несет заявит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12. К участию в Конкурсе не допускаются прое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ующие требованиям Закона Республики Башкортостан от 28 декабря 2006г. №400-з «Об инновационной деятельности в Республике Башкортостан» (с изменениями и дополнени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ответствующие требованиям настоящего По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упившие позднее срока подачи заявок на участие в конкурсе, указанного в объявлении о проведении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Все расходы, связанные с подготовкой заявок на участие в конкурсе, Участник  несет за собственный 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4. Участник, подавший свою заявку, до истечения срока подачи заявок вправе внести изменения в свою заявку, или в любой момент до подведения итогов конкурса отозвать 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гламент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Анонс конкурса на официальном сайте Администрации городского округа город Уфа Республики Башкортостан (www.ufacity.info): 11 ноября 2011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2. Регистрация заявок и подача документов для участия в конкурсе: с 14 ноября  до 5 декабря 201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абота конкурсной комиссии: с  5 декабря  по 15 декабря 201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4. Оглашение результатов</w:t>
      </w:r>
      <w:r>
        <w:rPr>
          <w:rFonts w:cs="Times New Roman" w:ascii="Times New Roman" w:hAnsi="Times New Roman"/>
          <w:spacing w:val="2"/>
          <w:position w:val="2"/>
          <w:sz w:val="26"/>
          <w:szCs w:val="26"/>
        </w:rPr>
        <w:t xml:space="preserve"> и награждение победителей конкурса: </w:t>
      </w:r>
      <w:r>
        <w:rPr>
          <w:rFonts w:cs="Times New Roman" w:ascii="Times New Roman" w:hAnsi="Times New Roman"/>
          <w:sz w:val="26"/>
          <w:szCs w:val="26"/>
        </w:rPr>
        <w:t xml:space="preserve">не позднее 8 февраля </w:t>
      </w:r>
      <w:r>
        <w:rPr>
          <w:rFonts w:cs="Times New Roman" w:ascii="Times New Roman" w:hAnsi="Times New Roman"/>
          <w:bCs/>
          <w:sz w:val="26"/>
          <w:szCs w:val="26"/>
        </w:rPr>
        <w:t>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ля рассмотрения и оценки предлагаемых инновационных проектов, определения победителей конкурса распоряжением главы Администрации Кировского района городского округа город Уфа Республики Башкортостан утверждается конкурсная коми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ами комиссии не могут быть лица, лично заинтересованные в результатах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се предоставленные на конкурс инновационные проекты проходят оценку  экспертных групп, составленных из членов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подведения итогов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Конкурсная комиссия подводит итоги конкурса в соответствии с прилагаемыми критериями оценки инновационных идей и проектов, участвующих в конкурсе (Приложение 5)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Решение конкурсной комиссии об определении победителей конкурса принимается простым большинством голосов при наличии кворума (не менее 2/3 от общего количества членов Комиссии).  В случае, если количество голосов распределяется поровну, право решающего голоса принадлежит председателю комиссии.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6.3. Решение конкурсной комиссии оформляется протоколом, который подписывают члены конкурсной комиссии, принимавшие участие в заседании, и утверждает председатель конкурсной комисс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4. Победители конкурса получают субсидию, награждаются грамотой.</w:t>
        <w:br/>
        <w:t>6.5. Проведение конкурса и его результаты освещаются организатором конкурса на официальном сайте Администрации городского округа город Уфа Республики Башкортостан (www.</w:t>
      </w:r>
      <w:r>
        <w:rPr>
          <w:sz w:val="26"/>
          <w:szCs w:val="26"/>
          <w:lang w:val="en-US"/>
        </w:rPr>
        <w:t>ufa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)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6. В случае, если на основании результатов рассмотрения заявок принято решение об отказе в допуске к участию в конкурсе всех поданных заявок, либо о допуске к участию в конкурсе только одного участника, либо подана только одна заявка на участие в конкурсе, конкурс признается несостоявшимся, субсидия не предоставляетс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рядок получения и использования субсидии победителям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обедители конкурса вправе расходовать полученные средства по направлениям, предусмотренным статьей 8 Закона Республики Башкортостан "Об инновационной деятельности в Республике Башкортостан", в том числе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и аренду оборудования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комплектующих, сырья и материалов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макета, опытного образца;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- обеспечение защиты прав интеллектуальной собственности в рамках инновационного проекта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испытаний и сертификацию опытного образца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Субсидии предоставляются на основе договоров, заключаемых организатором конкурса с победителями конкурса.</w:t>
        <w:br/>
        <w:t>7.3 Победители конкурса не позднее 20 апреля 2012 года предоставляют организатору конкурса документы, подтверждающие целевое использование финансовых средств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Приложение 1.</w:t>
        <w:br/>
        <w:t>к Положению о Конкурс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ка на участие в Конкурс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.И.О. участников коллектива (полностью), даты рождения (ДД.ММ.ГГ.);</w:t>
        <w:br/>
        <w:t>2. Название инновационного проекта;</w:t>
        <w:br/>
        <w:t>3. Наименование образовательного учебного заведения, курса, отделения, факультета, или место работы;</w:t>
        <w:br/>
        <w:t>4. Контактные данные руководителя коллектива: (домашний адрес, телефоны домашний, рабочий, мобильный, E-mail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_»___________                                             2011 г. ________________ подпись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Приложение 2.</w:t>
        <w:br/>
        <w:t>к Положению о конкурс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Информационная карта инновационного проекта ___________________________________</w:t>
        <w:br/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(наименование проекта)</w:t>
      </w:r>
      <w:r>
        <w:rPr/>
        <w:br/>
        <w:t>(объем информационной карты: до 3-х страниц)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7"/>
        <w:gridCol w:w="4401"/>
      </w:tblGrid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сль применения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екта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и использования  проекта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ализации проекта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актуальности  проекта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содержание проекта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 проекта, тыс.руб.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 в инвестициях, тыс.руб.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ы: телефон, факс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Приложение 3.</w:t>
        <w:br/>
        <w:t>к Положению о конкурс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ПИСАНИЕ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новацион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(заполняя настоящее описание, представляйте только неконфиденциальн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ацию, используйте при этом приведенные комментарии; при подготовке окончательной версии описания комментарии можно удали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470"/>
        <w:gridCol w:w="443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раздел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арактеристика инновационн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вание инновационного проекта (продукта, техноло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исание инновационного проекта (продукта, технологии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-8 ключевых 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начение инновационного проекта (продукта, техноло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ласть применения инновационного проекта (продукта, технологии), описание проблемы, на решение которой направлено его использование, значимость для  социально-экономического развития городского округа город Уфа Республики Башкортостан </w:t>
            </w:r>
          </w:p>
        </w:tc>
      </w:tr>
      <w:tr>
        <w:trPr>
          <w:trHeight w:val="1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ые общенаучные принципы, положенные в основу разработки инновационного проекта (продукта, техноло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более 3-4 предложений</w:t>
            </w:r>
          </w:p>
        </w:tc>
      </w:tr>
      <w:tr>
        <w:trPr>
          <w:trHeight w:val="7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хническое обоснование проек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исание достигнутых технических решений и их новизн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ы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писание потребителя продукта, технологии </w:t>
              <w:br/>
              <w:t>(1-2 крупных предпри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потенциального рынка данного продукта, технологии в регионе (стране, мире) Себестоимость и рыночная цена  продукта, технологи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ыночные преимущества инновационного проекта (продукта, технологии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ание 2-3 производителей аналогичного продукта, технологии, стоимости ближайших аналог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реализации и стадия разработки инновационного проекта (продукта, техноло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 начала и завершения реализации инновационн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ание пройденных этапов реализации инновационного проекта: выполнение научно-исследовательских работ, изготовление опытного образца, наличие экспериментальной технологической линии (установки), подготовка или освоение серийного производства (имеющиеся мощности), налаживание продаж (объем продаж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щита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патентована ли технология (подана заявка на патент или другой охранный документ) в Российской Федерации или за рубежом; ближайшие аналоги (прототипы) разработки (номер патента, где зарегистрирован, дата выдачи и срок действия патент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ые потре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инвестиций, необходимых для реализации инновационного проекта, в том числе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Что необходимо в настоящий момент для реализации инновационного проекта  (помещение, оборудование, создание новой компании, исследования рынка, консалтинговые услуги и д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каком направлении и в каком объеме предполагается использование требуемых инвестиций (проведение НИОКР, приобретение оборудования, маркетинговые исследования и продвижение продукции на рынке, ремонтные работы, пополнение оборотных средств и др.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Экономическое обоснование инновационного проекта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стижения в экономическом плане благодаря сделанным инвестициям (увеличение объема продаж, снижение себестоимости (по годам), период, за который будут возвращены вложенные сре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полагаемая социальная эффективность реализации инновационного проекта (продвижения продукта, технологии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полагаемое количество новых рабочих мест, которые будут созданы при реализации инновационного проек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ь инновационного проекта (исполнител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/__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Приложение 4.</w:t>
        <w:br/>
        <w:t>к Положению о конкурсе</w:t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ен/согласна/согласны с публикацией сведений о моем/нашем проекте в средствах массовой информации (СМИ) с экспонированием проекта от имени Администрации Кировского района городского округа город Уфа Республики Башкортостан на выставках и презентац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у/несем ответственность за достоверность предоставляемой информации, касающейся предоставляемых на конкурс проек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 2011 г. _______________________ (подпись/подписи)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5</w:t>
        <w:br/>
        <w:t>к положению о конкурсе</w:t>
      </w:r>
    </w:p>
    <w:p>
      <w:pPr>
        <w:pStyle w:val="Style15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КРИТЕРИЕВ</w:t>
      </w:r>
    </w:p>
    <w:p>
      <w:pPr>
        <w:pStyle w:val="Style15"/>
        <w:spacing w:lineRule="auto" w:line="276" w:before="0" w:after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для оценки инновационных проектов – участников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Лучший инновационный проект» </w:t>
        <w:br/>
        <w:t xml:space="preserve">в Кировском районе городского округа город Уфа Республики Башкортостан 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 Научная значимость инновационного проек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 Актуальность инновационного проек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. Новизна предлагаемых реш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актическая полезность результатов осуществления инновационного проекта 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5.  Экономическая и технологическая реализуемость проекта (перспективность проектной идеи, наличие бизнес-плана и/или ТЭО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ланируемый срок окупаемости проекта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еальность реализации инновационного проекта в указанные сро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оциальная направленность проек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Реализуемость проекта в рамках политики социально-экономического развития городского округа город Уф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Планируемый объём налоговых отчислений в бюджеты всех уровней в результате реализации проекта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@kiradm.ufacity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53:00Z</dcterms:created>
  <dc:creator>user</dc:creator>
  <dc:description/>
  <dc:language>en-US</dc:language>
  <cp:lastModifiedBy>Роман</cp:lastModifiedBy>
  <cp:lastPrinted>2011-10-25T17:52:00Z</cp:lastPrinted>
  <dcterms:modified xsi:type="dcterms:W3CDTF">2011-11-11T06:53:00Z</dcterms:modified>
  <cp:revision>2</cp:revision>
  <dc:subject/>
  <dc:title/>
</cp:coreProperties>
</file>